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7"/>
        <w:ind w:left="5227" w:right="778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2"/>
        </w:rPr>
        <w:t xml:space="preserve">Утверждено решением коллегии Министерства науки и образования Пензенской </w:t>
      </w:r>
      <w:r>
        <w:rPr>
          <w:rFonts w:cs="Times New Roman" w:ascii="Times New Roman" w:hAnsi="Times New Roman"/>
          <w:spacing w:val="-3"/>
        </w:rPr>
        <w:t>области от  19.10.2006 г. № 5</w:t>
      </w:r>
    </w:p>
    <w:p>
      <w:pPr>
        <w:pStyle w:val="Normal"/>
        <w:shd w:fill="FFFFFF" w:val="clear"/>
        <w:spacing w:lineRule="exact" w:line="227"/>
        <w:ind w:left="5227" w:right="778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lineRule="exact" w:line="227"/>
        <w:ind w:left="5227" w:right="778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lineRule="exact" w:line="234" w:before="680" w:after="0"/>
        <w:ind w:left="133" w:hanging="0"/>
        <w:jc w:val="center"/>
        <w:rPr>
          <w:rFonts w:ascii="Arial Black" w:hAnsi="Arial Black" w:cs="Times New Roman"/>
          <w:bCs/>
          <w:spacing w:val="-3"/>
        </w:rPr>
      </w:pPr>
      <w:r>
        <w:rPr>
          <w:rFonts w:cs="Times New Roman" w:ascii="Arial Black" w:hAnsi="Arial Black"/>
          <w:bCs/>
          <w:spacing w:val="-3"/>
        </w:rPr>
        <w:t>ПОЛОЖЕНИЕ</w:t>
      </w:r>
    </w:p>
    <w:p>
      <w:pPr>
        <w:pStyle w:val="Normal"/>
        <w:jc w:val="center"/>
        <w:rPr>
          <w:rFonts w:ascii="Arial Black" w:hAnsi="Arial Black" w:cs="Times New Roman"/>
          <w:sz w:val="16"/>
          <w:szCs w:val="16"/>
        </w:rPr>
      </w:pPr>
      <w:r>
        <w:rPr>
          <w:rFonts w:cs="Times New Roman" w:ascii="Arial Black" w:hAnsi="Arial Black"/>
          <w:bCs/>
          <w:sz w:val="16"/>
          <w:szCs w:val="16"/>
        </w:rPr>
        <w:t xml:space="preserve">О деятельности социального педагога  в образовательных учреждениях </w:t>
      </w:r>
      <w:r>
        <w:rPr>
          <w:rFonts w:cs="Times New Roman" w:ascii="Arial Black" w:hAnsi="Arial Black"/>
          <w:bCs/>
          <w:spacing w:val="1"/>
          <w:sz w:val="16"/>
          <w:szCs w:val="16"/>
        </w:rPr>
        <w:t xml:space="preserve">в </w:t>
      </w:r>
      <w:r>
        <w:rPr>
          <w:rFonts w:cs="Times New Roman" w:ascii="Arial Black" w:hAnsi="Arial Black"/>
          <w:spacing w:val="1"/>
          <w:sz w:val="16"/>
          <w:szCs w:val="16"/>
        </w:rPr>
        <w:t xml:space="preserve">системе </w:t>
      </w:r>
      <w:r>
        <w:rPr>
          <w:rFonts w:cs="Times New Roman" w:ascii="Arial Black" w:hAnsi="Arial Black"/>
          <w:bCs/>
          <w:spacing w:val="1"/>
          <w:sz w:val="16"/>
          <w:szCs w:val="16"/>
        </w:rPr>
        <w:t xml:space="preserve">Министерства </w:t>
      </w:r>
      <w:r>
        <w:rPr>
          <w:rFonts w:cs="Times New Roman" w:ascii="Arial Black" w:hAnsi="Arial Black"/>
          <w:spacing w:val="1"/>
          <w:sz w:val="16"/>
          <w:szCs w:val="16"/>
        </w:rPr>
        <w:t>образования Пензенской области</w:t>
      </w:r>
    </w:p>
    <w:p>
      <w:pPr>
        <w:pStyle w:val="Normal"/>
        <w:shd w:fill="FFFFFF" w:val="clear"/>
        <w:spacing w:lineRule="exact" w:line="227"/>
        <w:ind w:left="5227" w:right="778" w:hanging="0"/>
        <w:jc w:val="both"/>
        <w:rPr>
          <w:rFonts w:ascii="Arial Black" w:hAnsi="Arial Black" w:cs="Times New Roman"/>
          <w:sz w:val="16"/>
          <w:szCs w:val="16"/>
        </w:rPr>
      </w:pPr>
      <w:r>
        <w:rPr>
          <w:rFonts w:cs="Times New Roman" w:ascii="Arial Black" w:hAnsi="Arial Black"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30" w:before="4" w:after="0"/>
        <w:ind w:left="-360" w:right="279" w:firstLine="720"/>
        <w:jc w:val="both"/>
        <w:rPr/>
      </w:pPr>
      <w:r>
        <w:rPr>
          <w:rFonts w:cs="Times New Roman" w:ascii="Times New Roman" w:hAnsi="Times New Roman"/>
          <w:spacing w:val="-20"/>
        </w:rPr>
        <w:t>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 xml:space="preserve">Настоящее   Положение   определяет   организационно-методическую   основу   деятельности </w:t>
      </w:r>
      <w:r>
        <w:rPr>
          <w:rFonts w:cs="Times New Roman" w:ascii="Times New Roman" w:hAnsi="Times New Roman"/>
          <w:bCs/>
        </w:rPr>
        <w:t>социального педагога</w:t>
      </w:r>
      <w:r>
        <w:rPr>
          <w:rFonts w:cs="Times New Roman" w:ascii="Times New Roman" w:hAnsi="Times New Roman"/>
          <w:spacing w:val="-1"/>
        </w:rPr>
        <w:t>    в системе Министерства науки и образования Пензенской област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4" w:after="0"/>
        <w:ind w:left="-360" w:right="279" w:firstLine="72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4" w:after="0"/>
        <w:ind w:left="-360" w:right="279" w:firstLine="720"/>
        <w:jc w:val="both"/>
        <w:rPr/>
      </w:pPr>
      <w:r>
        <w:rPr>
          <w:rFonts w:cs="Times New Roman" w:ascii="Times New Roman" w:hAnsi="Times New Roman"/>
          <w:spacing w:val="-1"/>
        </w:rPr>
        <w:t xml:space="preserve">2.  </w:t>
      </w:r>
      <w:r>
        <w:rPr>
          <w:rFonts w:cs="Times New Roman" w:ascii="Times New Roman" w:hAnsi="Times New Roman"/>
        </w:rPr>
        <w:t>Социальный педагог является сотрудником образовательного учреждения, который создает условия для социального и профессионального саморазвития обучающихся (воспитанников), организуя деятельность педагогов и родителей на основе принципов гуманизма, с учетом исторических и культурных традиций города (области).</w:t>
      </w:r>
    </w:p>
    <w:p>
      <w:pPr>
        <w:pStyle w:val="Style15"/>
        <w:ind w:left="-360" w:right="279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Основными задачами социального педагога образовательного учреждения является социальная защита прав детей, создание благоприятных условий для развития ребенка, установление связей и партнерских отношений между семьей и образовательным учреждением.</w:t>
      </w:r>
    </w:p>
    <w:p>
      <w:pPr>
        <w:pStyle w:val="Style15"/>
        <w:ind w:left="-360" w:right="279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Обязанности социального педагога образовательного учреждения может выполнять работник, квалификация которого подтверждается дипломом о профессиональном педагогическом образовании, сертификатом социального педагога.</w:t>
      </w:r>
    </w:p>
    <w:p>
      <w:pPr>
        <w:pStyle w:val="Style15"/>
        <w:ind w:left="-360" w:right="279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Социальный педагог взаимодействует с администрацией образовательного учреждения, педагогическим коллективом, педагогом-психологом, медицинским работником, педагогом-организатором, обучающимися (воспитанниками) и их родителями (лицами, их заменяющими).</w:t>
      </w:r>
    </w:p>
    <w:p>
      <w:pPr>
        <w:pStyle w:val="Style15"/>
        <w:ind w:left="-360" w:right="279" w:firstLine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Для достижения своих профессиональных целей он устанавливает контакт с представителями государственных органов управления, общественных объединений, со всеми организациями, в которых необходимо представлять интересы воспитанников и выпускников до 16 лет; участвует в работе педагогического совета образовательного учреждения, школьной психолого-медико-педагогической комиссией, осуществляет контакт с местными органами власти и муниципальными службами по социальной защите семьи и детства.</w:t>
      </w:r>
    </w:p>
    <w:p>
      <w:pPr>
        <w:pStyle w:val="Style15"/>
        <w:ind w:left="-360" w:right="279" w:first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 Прием и увольнение социального педагога производится в порядке, установленном Трудовым кодексом РФ.</w:t>
      </w:r>
    </w:p>
    <w:p>
      <w:pPr>
        <w:pStyle w:val="Style15"/>
        <w:ind w:left="-360" w:right="279" w:first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 Деятельностью социального педагога  руководит администрация образовательного учреждения.</w:t>
      </w:r>
    </w:p>
    <w:p>
      <w:pPr>
        <w:pStyle w:val="Style15"/>
        <w:ind w:left="-360" w:right="279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  Аттестация социального педагога производится аттестационной комиссией в установленном законом порядке.</w:t>
      </w:r>
    </w:p>
    <w:p>
      <w:pPr>
        <w:pStyle w:val="Style15"/>
        <w:ind w:left="-360" w:right="279" w:first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0. Деятельность социального педагога осуществляется в соответствии с настоящим Положением и Уставом учреждения.</w:t>
      </w:r>
      <w:r>
        <w:rPr>
          <w:b/>
          <w:bCs/>
          <w:sz w:val="20"/>
          <w:szCs w:val="20"/>
        </w:rPr>
        <w:t> </w:t>
      </w:r>
    </w:p>
    <w:p>
      <w:pPr>
        <w:pStyle w:val="Style15"/>
        <w:ind w:left="-360" w:right="279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. </w:t>
      </w:r>
      <w:r>
        <w:rPr>
          <w:spacing w:val="2"/>
          <w:sz w:val="20"/>
          <w:szCs w:val="20"/>
        </w:rPr>
        <w:t>В своей деятельности социальный педагог руководствуется международными актами в области защиты прав детей,</w:t>
      </w:r>
      <w:r>
        <w:rPr>
          <w:spacing w:val="-1"/>
          <w:sz w:val="20"/>
          <w:szCs w:val="20"/>
        </w:rPr>
        <w:t xml:space="preserve"> законом   Российской   Федерации   "Об   образовании",   федеральными   законами,   указами   и   распоряжениями </w:t>
      </w:r>
      <w:r>
        <w:rPr>
          <w:spacing w:val="1"/>
          <w:sz w:val="20"/>
          <w:szCs w:val="20"/>
        </w:rPr>
        <w:t xml:space="preserve">Президента Российской Федерации, постановлениями и распоряжениями Правительства Российской Федерации, </w:t>
      </w:r>
      <w:r>
        <w:rPr>
          <w:spacing w:val="3"/>
          <w:sz w:val="20"/>
          <w:szCs w:val="20"/>
        </w:rPr>
        <w:t xml:space="preserve">настоящим Положением, законом «Об образовании в Пензенской области», региональной программой развития </w:t>
      </w:r>
      <w:r>
        <w:rPr>
          <w:sz w:val="20"/>
          <w:szCs w:val="20"/>
        </w:rPr>
        <w:t>образования Пензенской области.</w:t>
      </w:r>
    </w:p>
    <w:p>
      <w:pPr>
        <w:pStyle w:val="Style15"/>
        <w:ind w:left="-360" w:right="279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одержание работы социального педагога образовательного учрежд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В учреждениях среднего общего,  начального  профессионального  образования, дошкольного и дополнительного образования  должность социального педагога рекомендуется  вводить  из расчета на каждые 500 учащихся.  В учреждениях психологической службы муниципальных органов управления образования городов области и городских районов должность социального педагога  вводится на каждые 1500 детей в возрасте от 6\7 до 18 лет, в учреждениях психологической службы муниципальных органов управления образования сельских  районов области – на каждые 1000 человек того же возраста.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Содержание работы социального педагога определяется потребностями образовательного учреждения по решению социальных проблем обучающихся (воспитанников). 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exact" w:line="23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3. Социальный педагог образовательного учреждения имеет 36 часовую рабочую неделю. Недельная нагрузка </w:t>
      </w:r>
      <w:r>
        <w:rPr>
          <w:rFonts w:cs="Times New Roman" w:ascii="Times New Roman" w:hAnsi="Times New Roman"/>
        </w:rPr>
        <w:t>по часам распределяе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6" w:leader="none"/>
        </w:tabs>
        <w:spacing w:lineRule="exact" w:line="230"/>
        <w:ind w:left="5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30 часов - непосредственная работа с участниками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6" w:leader="none"/>
        </w:tabs>
        <w:spacing w:lineRule="exact" w:line="230"/>
        <w:ind w:left="5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6 часов - методическая работа, участие в районных методических объединениях, самоподготовка и библиотечная работа;</w:t>
      </w:r>
    </w:p>
    <w:p>
      <w:pPr>
        <w:pStyle w:val="Style15"/>
        <w:spacing w:lineRule="auto" w:line="360"/>
        <w:jc w:val="center"/>
        <w:rPr/>
      </w:pPr>
      <w:r>
        <w:rPr>
          <w:b/>
          <w:sz w:val="20"/>
          <w:szCs w:val="20"/>
        </w:rPr>
        <w:t>Основные направления социально-педагогической работы с участниками образовательного процесса  в образовательном учреждении: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</w:t>
      </w:r>
      <w:r>
        <w:rPr>
          <w:b/>
          <w:sz w:val="20"/>
          <w:szCs w:val="20"/>
        </w:rPr>
        <w:t>.    Социально-информационная помощь</w:t>
      </w:r>
      <w:r>
        <w:rPr>
          <w:sz w:val="20"/>
          <w:szCs w:val="20"/>
        </w:rPr>
        <w:t>, направленная на обеспечение информацией субъектов образования  по вопросам социальной защиты, помощи и поддержки, а также деятельности учреждений дополнительного образования, социальных служб и спектра оказываемых ими услуг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  </w:t>
      </w:r>
      <w:r>
        <w:rPr>
          <w:rFonts w:cs="Times New Roman" w:ascii="Times New Roman" w:hAnsi="Times New Roman"/>
          <w:b/>
        </w:rPr>
        <w:t>Социально-правовая помощь</w:t>
      </w:r>
      <w:r>
        <w:rPr>
          <w:rFonts w:cs="Times New Roman" w:ascii="Times New Roman" w:hAnsi="Times New Roman"/>
        </w:rPr>
        <w:t>. направленная  на соблюдение прав человека и прав ребенка, содействие в реализации правовых гарантий различных категорий детей, правовая помощь детям по жилищным, семейно-брачным, трудовым, гражданским вопроса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      Социально-реабилитационная помощь</w:t>
      </w:r>
      <w:r>
        <w:rPr>
          <w:rFonts w:cs="Times New Roman" w:ascii="Times New Roman" w:hAnsi="Times New Roman"/>
        </w:rPr>
        <w:t>, направленная на оказание реабилитационных услуг в учреждении образования по восстановлению психологического, морального, эмоционального состояния и здоровья участников образовательно-воспитательного процесс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Социально-бытовая помощь</w:t>
      </w:r>
      <w:r>
        <w:rPr>
          <w:rFonts w:cs="Times New Roman" w:ascii="Times New Roman" w:hAnsi="Times New Roman"/>
        </w:rPr>
        <w:t>, направленная на содействие в улучшении бытовых условий детей, проживающих в семьях группы риск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.      </w:t>
      </w:r>
      <w:r>
        <w:rPr>
          <w:rFonts w:cs="Times New Roman" w:ascii="Times New Roman" w:hAnsi="Times New Roman"/>
          <w:b/>
        </w:rPr>
        <w:t>Социально-экономическая помощь</w:t>
      </w:r>
      <w:r>
        <w:rPr>
          <w:rFonts w:cs="Times New Roman" w:ascii="Times New Roman" w:hAnsi="Times New Roman"/>
        </w:rPr>
        <w:t>, направленная на оказание содействия в получении пособий, компенсаций, единовременных выплат, адресной помощи детям, на материальную поддержку сирот, выпускников детских дом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6.      </w:t>
      </w:r>
      <w:r>
        <w:rPr>
          <w:rFonts w:cs="Times New Roman" w:ascii="Times New Roman" w:hAnsi="Times New Roman"/>
          <w:b/>
        </w:rPr>
        <w:t>Социально-психологическая помощь</w:t>
      </w:r>
      <w:r>
        <w:rPr>
          <w:rFonts w:cs="Times New Roman" w:ascii="Times New Roman" w:hAnsi="Times New Roman"/>
        </w:rPr>
        <w:t>, направленная на создание благоприятного микроклимата в семье и микросоциуме, в которых развивается ребенок, устранение негативных воздействий дома, в школьном коллективе, затруднений во взаимоотношениях с окружающими, в профессиональном и личном самоопределен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7.      </w:t>
      </w:r>
      <w:r>
        <w:rPr>
          <w:rFonts w:cs="Times New Roman" w:ascii="Times New Roman" w:hAnsi="Times New Roman"/>
          <w:b/>
        </w:rPr>
        <w:t>Социально-педагогическая помощь</w:t>
      </w:r>
      <w:r>
        <w:rPr>
          <w:rFonts w:cs="Times New Roman" w:ascii="Times New Roman" w:hAnsi="Times New Roman"/>
        </w:rPr>
        <w:t>, направленная на создание необходимых условий для воспитания детей, преодоление педагогических ошибок и конфликтных ситуаций во взаимоотношениях детей с родителями, сверстниками, учителями, предупреждение конфликтных  ситуаций,  порождающих детскую беспризорность и безнадзорность, обеспечение развития и воспитания детей в семьях группы рис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и обязанности социального педагога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воей профессиональной деятельности социальный педагог обязан:</w:t>
      </w:r>
    </w:p>
    <w:p>
      <w:pPr>
        <w:pStyle w:val="Style15"/>
        <w:jc w:val="both"/>
        <w:rPr/>
      </w:pPr>
      <w:r>
        <w:rPr>
          <w:sz w:val="20"/>
          <w:szCs w:val="20"/>
        </w:rPr>
        <w:t>3.1. Руководствоваться законом РФ "Об образовании", Конвенцией о правах ребенка, нормативными актами, настоящим Положением и Правилами внутреннего распорядка своего учреждения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3.2. Вести учет всех детей «группы риска» школьного возраста и контролировать процесс сопровождения учащихся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3.3. Совместно с администрацией выделять приоритетные направления социально-педагогической работы и формулировать конкретные задачи работы с детьми и подростками, взрослым контингентом в соответствии с содержанием работы социального педагога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3.4. Препятствовать принятию решений, ущемляющих права воспитанников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3.5. Рассматривать вопросы и принимать решения строго в границах своей компетенции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3.6. Постоянно повышать свою квалификацию, владеть новейшей правовой информацией, защищать интересы детей и подростков в образовательном учреждении, в семье, представлять и защищать интересы школьников в органах законодательной и исполнительной власти.</w:t>
      </w:r>
    </w:p>
    <w:p>
      <w:pPr>
        <w:pStyle w:val="Style15"/>
        <w:rPr/>
      </w:pPr>
      <w:r>
        <w:rPr>
          <w:sz w:val="20"/>
          <w:szCs w:val="20"/>
        </w:rPr>
        <w:t>3.7. Планировать и вести регистрацию выполненной работы. С соблюдением сроков и форм отчетности докладывать администрации учреждения о результатах своей работы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ый педагог имеет право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8. Требовать от руководителя образовательного учреждения создания условий, необходимых для успешного выполнения профессиональных обязанносте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9. Иметь доступ к документам образовательного учреждения в части дел, касающихся учащихся и их семе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10. Собирать информацию, связанную с изучением интересов детей и подростк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11. Проводить социологические опросы, диагностические обследования условий жизни детей.</w:t>
      </w:r>
    </w:p>
    <w:p>
      <w:pPr>
        <w:pStyle w:val="Style15"/>
        <w:rPr/>
      </w:pPr>
      <w:r>
        <w:rPr>
          <w:sz w:val="20"/>
          <w:szCs w:val="20"/>
        </w:rPr>
        <w:t>3.12. Делать официальные запросы в государственные и общественные организации по поводу  решения личных проблем несовершеннолетних.</w:t>
      </w:r>
      <w:r>
        <w:rPr>
          <w:b/>
          <w:bCs/>
          <w:sz w:val="20"/>
          <w:szCs w:val="20"/>
        </w:rPr>
        <w:t xml:space="preserve"> 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Организационные вопросы деятельности социального педагог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циальный педагог является равноправным членом педагогического коллектива. Он принимает участие в работе педагогических советов и методических объединений.</w:t>
      </w:r>
    </w:p>
    <w:p>
      <w:pPr>
        <w:pStyle w:val="Style15"/>
        <w:rPr/>
      </w:pPr>
      <w:r>
        <w:rPr>
          <w:sz w:val="20"/>
          <w:szCs w:val="20"/>
        </w:rPr>
        <w:t xml:space="preserve">Социальному педагогу выделяется отдельное помещение. Он обеспечивается канцелярскими товарами, сейфами для хранения личных дел, оргтехникой.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читывая специфический характер социально-педагогической деятельности, режим работы социального педагога должен быть вариативным, гибки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рафик работы социального педагога утверждается руководителем образовательного учреждения. При составлении графика учитывается время, затраченное вне учреждения образования на выполнение своих служебных обязанносте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опросы оплаты труда, отпуска, социальной защиты решаются в соответствии с действующими законоположениями для учреждения образования.</w:t>
      </w:r>
    </w:p>
    <w:p>
      <w:pPr>
        <w:pStyle w:val="Normal"/>
        <w:shd w:fill="FFFFFF" w:val="clear"/>
        <w:spacing w:lineRule="exact" w:line="227"/>
        <w:ind w:left="5227" w:right="7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Методические рекомендации и формы, используемые в практической деятельности социального педагога обра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План работы социального педагога учреждения образования (приложение № .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Акт обследования (приложение № 2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социально-педагогических особенностей сем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собенностей социальных контактов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Журнал учета обращений (приложение № 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Журнал учета групповых форм работы (приложение № 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Психолого-медико-социальная  карта  помощи ребенку: социально-педагогические условия развития ребенка (приложение № 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Авторские программы (приложение № 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Результаты социально-педагогической работы в группе (классе) (приложение №7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Социальный паспорт семей учащихся ( приложение № 8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тогам года социальный педагог представляет аналитический и годовой отчеты (приложения № 9) руководителю учреждения образования и руководителю муниципальной психологическ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бязанности специалиста входит проведение социологического мониторинга по изучению взаимодействия школы и ее социального окру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Требования к  плану работы социального педагог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чреждения образова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 составляется в соответствии с целями и задачами образовательной деятельности  учебного заведени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Нормативно-правовой базой являются Конституция РФ, Закон РФ  “Об образовании",  "Конвенция ООН о правах ребенка, нормативные документы Министерства  образования и науки  Пензенской обла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работы должен включать направления работы и следующие позиц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1701"/>
        <w:gridCol w:w="1418"/>
        <w:gridCol w:w="240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проведения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оведения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олага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Пункт 2 может содержать как название разового мероприятия (собрание, консультации, беседа, урок...), так и название программы деятельности по определенному направлению. Во втором случае должны быть подпункты пункта 2, по каждому  из которых указывается  срок и результ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ункте 4, если ответственность за исполнение распределяется между несколькими людьми,  должно быть указано содержание ответственности (напр.: оформление помещения, подбор участников, проведение тренинга и т.д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ункте 6 должны быть описаны предполагаемые результаты, отражающие изменения в пове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работы составляется на периоды, принятые как отчетные в данном образовательном учреждении. Например, на неделю, месяц, квартал и т.д. или на учебную четвер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спективный план работы, освещающий цели и направления работы социального педагога в данном учреждении, должен составляться на год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вичного обследования семьи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“_____”_______________200__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машний  адрес, тел.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семь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90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75"/>
        <w:gridCol w:w="1304"/>
        <w:gridCol w:w="1885"/>
        <w:gridCol w:w="2056"/>
        <w:gridCol w:w="113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родства</w:t>
            </w:r>
          </w:p>
        </w:tc>
        <w:tc>
          <w:tcPr>
            <w:tcW w:w="18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за последние полгода на момент обследования</w:t>
            </w:r>
          </w:p>
        </w:tc>
        <w:tc>
          <w:tcPr>
            <w:tcW w:w="20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аботы (учебы), должность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. сведения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лищные условия (вид жилья, общая пл., санитарное состояние) 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иль семейного воспитания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ета обращен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е наименование учреждения образования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100"/>
        <w:gridCol w:w="983"/>
        <w:gridCol w:w="585"/>
        <w:gridCol w:w="607"/>
        <w:gridCol w:w="1344"/>
        <w:gridCol w:w="1237"/>
        <w:gridCol w:w="2098"/>
        <w:gridCol w:w="454"/>
      </w:tblGrid>
      <w:tr>
        <w:trPr>
          <w:trHeight w:val="81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0" w:firstLine="3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проведения консультации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уемый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од обращения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а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консультирования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9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в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фа 3в заполняется полным именем обратившегося или знаком под анонимным обращением. Продолжительность времени проведения консультаций позволяет вести учет расхода времени на консультации в месяц, год, и, следовательно, учитывать это при планировании работы на следующий год.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ета групповых форм работ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10950" w:type="dxa"/>
        <w:jc w:val="left"/>
        <w:tblInd w:w="-8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9"/>
        <w:gridCol w:w="2301"/>
        <w:gridCol w:w="1331"/>
        <w:gridCol w:w="1097"/>
        <w:gridCol w:w="953"/>
        <w:gridCol w:w="1115"/>
        <w:gridCol w:w="1582"/>
        <w:gridCol w:w="1672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разовательной программы</w:t>
            </w:r>
          </w:p>
        </w:tc>
        <w:tc>
          <w:tcPr>
            <w:tcW w:w="13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или название тренинга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работы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</w:tc>
        <w:tc>
          <w:tcPr>
            <w:tcW w:w="11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 встреч</w:t>
            </w:r>
          </w:p>
        </w:tc>
        <w:tc>
          <w:tcPr>
            <w:tcW w:w="15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</w:t>
            </w:r>
          </w:p>
        </w:tc>
        <w:tc>
          <w:tcPr>
            <w:tcW w:w="16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</w:rPr>
        <w:t>К групповым формам работы социального педагога в учреждении образования можно отнест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тренинг с детьми или взрослыми (педагогами, родителями)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развивающие занятия с детьми по определенной программе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еминары, лекции, методические занятия с педагог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последнее учитывается в специальном журнале учреждения образования, необходимо вносить туда сведения о них по установленному в журнале образцу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СИХОЛОГО-МЕДИКО-СОЦИАЛЬНАЯ КАРТА ПОМОЩИ РЕБЕНКУ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циально-педагогическое развитие ребен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арта №</w:t>
      </w:r>
      <w:r>
        <w:rPr>
          <w:rFonts w:cs="Times New Roman" w:ascii="Times New Roman" w:hAnsi="Times New Roman"/>
          <w:color w:val="000000"/>
          <w:u w:val="single"/>
        </w:rPr>
        <w:t xml:space="preserve">                </w:t>
      </w:r>
      <w:r>
        <w:rPr>
          <w:rFonts w:cs="Times New Roman" w:ascii="Times New Roman" w:hAnsi="Times New Roman"/>
          <w:color w:val="000000"/>
        </w:rPr>
        <w:t>                                                               Обследование проводит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амилия ________________          Имя ___________________________________      </w:t>
      </w:r>
      <w:r>
        <w:rPr>
          <w:rFonts w:cs="Times New Roman" w:ascii="Times New Roman" w:hAnsi="Times New Roman"/>
          <w:color w:val="000000"/>
          <w:u w:val="single"/>
        </w:rPr>
        <w:t>                   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 _____________ Учреждение образования (ДОУ, школа и т.д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  <w:color w:val="000000"/>
        </w:rPr>
        <w:t xml:space="preserve">) ____________________________________________ Класс (группа) ____________  </w:t>
      </w:r>
      <w:r>
        <w:rPr>
          <w:rFonts w:cs="Times New Roman" w:ascii="Times New Roman" w:hAnsi="Times New Roman"/>
          <w:color w:val="000000"/>
          <w:u w:val="single"/>
        </w:rPr>
        <w:t>           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дрес  </w:t>
      </w:r>
      <w:r>
        <w:rPr>
          <w:rFonts w:cs="Times New Roman" w:ascii="Times New Roman" w:hAnsi="Times New Roman"/>
          <w:color w:val="000000"/>
          <w:u w:val="single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</w:rPr>
        <w:t>Телефон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родителей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ем направлен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чина обращения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мнестические сведения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п семьи (полная, неполная, многодетная, приемная и т.д.) 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ия проживания 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воспитания ребенка в дошкольном возрасте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ности, связанные с интеграцией ребенка в социуме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13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институты (семья, ДОУ, школа, ПУ и т.д.)</w:t>
            </w:r>
          </w:p>
        </w:tc>
        <w:tc>
          <w:tcPr>
            <w:tcW w:w="5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ности социальной адаптации (сложности в обучении, воспитании; особенности в освоении норм поведения; особенности социальных контактов и т.д.)</w:t>
            </w:r>
          </w:p>
        </w:tc>
      </w:tr>
      <w:tr>
        <w:trPr/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щение ребенком коррекционных занят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иалист _______________________________________________________________________ 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           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 прошедший период произошли следующие изменения в поведени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 педагогу: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рекомендациями ознакомлен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 родителям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рекомендациями ознакомлены 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  авторским программа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ритерии оценки авторских программ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но-практическая новиз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ная обоснован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уальность и перспектив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ая направлен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межпредметных и внутрипредметных связ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ность результатов апроб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ечень представляемых докумен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, включающая обоснование актуальности, целей и задач курса, длительность курса, его продолжительность, возрастные категории обучающихся, ожидаемые результа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ый тематический план по разделам с указанием количества часов, отводимых на каждую из н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ая часть с указанием количества ча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используемой и рекомендованной литера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правления защиты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снование выбора кур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 и задачи кур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кур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жидаемые результа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данного курса в учебном плане (доля часов, связь с другими курсами)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результатам проведенного социально-педагогического исследования (обследова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ос на проведение исследования (обсле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исследования (обследования), гипотеза, обоснование выбора методов социально-педагогического исследования (обследования) (разработчик: Ф.И.О., должность,  место работы,  рабочий телефон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ы (Ф.И.О., должность по месту работы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проведения исследования (обсле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емые методы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701"/>
        <w:gridCol w:w="2127"/>
        <w:gridCol w:w="212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метод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 метода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 исследования (обследования)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, влияющий на результат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вание оценочных шкал, принятых как значимые в данном исследовании (обследовани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имер: социально-экономический статус семь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ая адаптация ребен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ностные ориент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ус в об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исследования (обследования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количественные данные представлены в таблицах на каждую группу (класс) (см. схему учета результатов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учета результатов исследования (обследова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3118"/>
        <w:gridCol w:w="198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ка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ы обследования 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бщенная интерпретация данных: аналитическое описание полученных результатов и выводы по результа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Рекомендации по результатам ис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68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:                   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состави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должность, 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циальный паспорт семей учащихся школ</w:t>
      </w:r>
    </w:p>
    <w:tbl>
      <w:tblPr>
        <w:tblW w:w="8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992"/>
        <w:gridCol w:w="1041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число сем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еполные семь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еблагополучны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 детьми-инвали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ети, имеющие хронические заболе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 родителями-инвали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 приемными деть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беженц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ети- сиро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ети, занятые в системе дополнительного образования (кружки, секции и д.р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ети, находящиеся на индивидуальном обучен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 которых дети или родители злоупотребляют алкоголе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 наркотической зависимость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 которых родители находятся в местах лишения своб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соста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жащ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игенц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ер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работны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уровень родител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лное среднее образ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образ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е специальное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лное высшее образ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ая степен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 родителей (лиц их заменяющих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0 до 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0 до 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40 до 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бытовые услов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ительные (соответствуют установленным нормам жиль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довлетворительны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етей в семь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ин ребен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е дет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и боле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и родители, которых принимали участие в военных действиях (Афганистан, Чеченская республик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мьи, приехавшие из зоны Чернобыльской АЭС или в которых родители принимали участие в ликвидации данной авар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ОЦИАЛЬНОГО ПЕДАГОГА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Цели и задачи О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Характеристика социум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оц.паспорт О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сновные направления работы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консультативна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рганизационно-методическая рабо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диагностическа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коррекционна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оц.правовая защи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Аналитический отчет: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, объект, предмет исследовани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потез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снование выбора методов диагностик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результатов исследовани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полученных данных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воды и рекоменд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Задачи на следующий учебный го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нормативных докумен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Закон РФ «Об образовани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венция о правах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становление правительства РФ о введении должности соц. Педаго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27 от 31.07.98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РФ от 3.04.2003 №19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Письмо Министерства образования РФ от 27.06.2003г. №28-51-513/1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 Сборник нормативных документов по защите прав несовершеннолетних. Под общей редакцией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фессора Ю.П.Скачко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34:00Z</dcterms:created>
  <dc:creator>001</dc:creator>
  <dc:description/>
  <cp:keywords/>
  <dc:language>en-US</dc:language>
  <cp:lastModifiedBy>lsn</cp:lastModifiedBy>
  <dcterms:modified xsi:type="dcterms:W3CDTF">2006-12-11T09:00:00Z</dcterms:modified>
  <cp:revision>46</cp:revision>
  <dc:subject/>
  <dc:title>Утверждено решением коллегии Министерства науки и образования Пензенской области от _____________</dc:title>
</cp:coreProperties>
</file>